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7.html"&gt;http://www.cction.com/report/202311/42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2320;&amp;#36136;&amp;#21208;&amp;#25506;&amp;#21644;&amp;#22320;&amp;#38663;&amp;#19987;&amp;#29992;&amp;#20202;&amp;#22120;&amp;#21046;&amp;#36896;&amp;#34892;&amp;#19994;&amp;#24066;&amp;#22330;&amp;#21457;&amp;#23637;&amp;#29615;&amp;#22659;&amp;#12289;&amp;#22320;&amp;#36136;&amp;#21208;&amp;#25506;&amp;#21644;&amp;#22320;&amp;#38663;&amp;#19987;&amp;#29992;&amp;#20202;&amp;#22120;&amp;#21046;&amp;#36896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21046;&amp;#36896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1046;&amp;#36896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1046;&amp;#36896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21046;&amp;#36896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1046;&amp;#36896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320;&amp;#36136;&amp;#21208;&amp;#25506;&amp;#21644;&amp;#22320;&amp;#38663;&amp;#19987;&amp;#29992;&amp;#20202;&amp;#22120;&amp;#21046;&amp;#36896;&amp;#20135;&amp;#19994;&amp;#30456;&amp;#20851;&amp;#27010;&amp;#36848;&lt;/div&gt;  &lt;div&gt;&amp;#31532;&amp;#19968;&amp;#33410; &amp;#22320;&amp;#36136;&amp;#21208;&amp;#25506;&amp;#21644;&amp;#22320;&amp;#38663;&amp;#19987;&amp;#29992;&amp;#20202;&amp;#22120;&amp;#21046;&amp;#36896;&amp;#27010;&amp;#36848;&lt;/div&gt;  &lt;div&gt;&amp;#31532;&amp;#20108;&amp;#33410; &amp;#22320;&amp;#36136;&amp;#21208;&amp;#25506;&amp;#21644;&amp;#22320;&amp;#38663;&amp;#19987;&amp;#29992;&amp;#20202;&amp;#22120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2320;&amp;#36136;&amp;#21208;&amp;#25506;&amp;#21644;&amp;#22320;&amp;#38663;&amp;#19987;&amp;#29992;&amp;#20202;&amp;#22120;&amp;#21046;&amp;#36896;&amp;#34892;&amp;#19994;&amp;#21457;&amp;#23637;&amp;#20998;&amp;#26512;&lt;/div&gt;  &lt;div&gt;&amp;#31532;&amp;#19968;&amp;#33410; 2017-2022&amp;#24180;&amp;#19990;&amp;#30028;&amp;#22320;&amp;#36136;&amp;#21208;&amp;#25506;&amp;#21644;&amp;#22320;&amp;#38663;&amp;#19987;&amp;#29992;&amp;#20202;&amp;#22120;&amp;#21046;&amp;#36896;&amp;#34892;&amp;#19994;&amp;#21457;&amp;#23637;&amp;#29366;&amp;#20917;&amp;#20998;&amp;#26512;&lt;/div&gt;  &lt;div&gt;&amp;#19968;&amp;#12289;&amp;#20840;&amp;#29699;&amp;#22320;&amp;#36136;&amp;#21208;&amp;#25506;&amp;#21644;&amp;#22320;&amp;#38663;&amp;#19987;&amp;#29992;&amp;#20202;&amp;#22120;&amp;#21046;&amp;#36896;&amp;#24066;&amp;#22330;&amp;#20379;&amp;#32473;&amp;#20998;&amp;#26512;&lt;/div&gt;  &lt;div&gt;&amp;#20108;&amp;#12289;&amp;#20840;&amp;#29699;&amp;#22320;&amp;#36136;&amp;#21208;&amp;#25506;&amp;#21644;&amp;#22320;&amp;#38663;&amp;#19987;&amp;#29992;&amp;#20202;&amp;#22120;&amp;#21046;&amp;#36896;&amp;#24066;&amp;#22330;&amp;#38656;&amp;#27714;&amp;#20998;&amp;#26512;&lt;/div&gt;  &lt;div&gt;&amp;#19977;&amp;#12289;&amp;#20840;&amp;#29699;&amp;#20027;&amp;#35201;&amp;#22320;&amp;#36136;&amp;#21208;&amp;#25506;&amp;#21644;&amp;#22320;&amp;#38663;&amp;#19987;&amp;#29992;&amp;#20202;&amp;#22120;&amp;#21046;&amp;#36896;&amp;#20225;&amp;#19994;&amp;#20998;&amp;#26512;&lt;/div&gt;  &lt;div&gt;&amp;#31532;&amp;#20108;&amp;#33410;2017-2022&amp;#24180;&amp;#20840;&amp;#29699;&amp;#20027;&amp;#35201;&amp;#22269;&amp;#23478;&amp;#22320;&amp;#36136;&amp;#21208;&amp;#25506;&amp;#21644;&amp;#22320;&amp;#38663;&amp;#19987;&amp;#29992;&amp;#20202;&amp;#22120;&amp;#21046;&amp;#36896;&amp;#24066;&amp;#22330;&amp;#20998;&amp;#26512;&lt;/div&gt;  &lt;div&gt;&amp;#19968;&amp;#12289;&amp;#32654;&amp;#22269;&amp;#22320;&amp;#36136;&amp;#21208;&amp;#25506;&amp;#21644;&amp;#22320;&amp;#38663;&amp;#19987;&amp;#29992;&amp;#20202;&amp;#22120;&amp;#21046;&amp;#36896;&amp;#24066;&amp;#22330;&amp;#20998;&amp;#26512;&lt;/div&gt;  &lt;div&gt;&amp;#20108;&amp;#12289;&amp;#24503;&amp;#22269;&amp;#22320;&amp;#36136;&amp;#21208;&amp;#25506;&amp;#21644;&amp;#22320;&amp;#38663;&amp;#19987;&amp;#29992;&amp;#20202;&amp;#22120;&amp;#21046;&amp;#36896;&amp;#24066;&amp;#22330;&amp;#20998;&amp;#26512;&lt;/div&gt;  &lt;div&gt;&amp;#19977;&amp;#12289;&amp;#33521;&amp;#22269;&amp;#22320;&amp;#36136;&amp;#21208;&amp;#25506;&amp;#21644;&amp;#22320;&amp;#38663;&amp;#19987;&amp;#29992;&amp;#20202;&amp;#22120;&amp;#21046;&amp;#36896;&amp;#24066;&amp;#22330;&amp;#20998;&amp;#26512;&lt;/div&gt;  &lt;div&gt;&amp;#22235;&amp;#12289;&amp;#21360;&amp;#24230;&amp;#22320;&amp;#36136;&amp;#21208;&amp;#25506;&amp;#21644;&amp;#22320;&amp;#38663;&amp;#19987;&amp;#29992;&amp;#20202;&amp;#22120;&amp;#21046;&amp;#36896;&amp;#24066;&amp;#22330;&amp;#20998;&amp;#26512;&lt;/div&gt;  &lt;div&gt;&amp;#20116;&amp;#12289;&amp;#26085;&amp;#26412;&amp;#22320;&amp;#36136;&amp;#21208;&amp;#25506;&amp;#21644;&amp;#22320;&amp;#38663;&amp;#19987;&amp;#29992;&amp;#20202;&amp;#22120;&amp;#21046;&amp;#36896;&amp;#24066;&amp;#22330;&amp;#20998;&amp;#26512;&lt;/div&gt;  &lt;div&gt;&amp;#31532;&amp;#19977;&amp;#33410; 2024-2030&amp;#24180;&amp;#20840;&amp;#29699;&amp;#22320;&amp;#36136;&amp;#21208;&amp;#25506;&amp;#21644;&amp;#22320;&amp;#38663;&amp;#19987;&amp;#29992;&amp;#20202;&amp;#22120;&amp;#21046;&amp;#36896;&amp;#24066;&amp;#22330;&amp;#21457;&amp;#23637;&amp;#36235;&amp;#21183;&amp;#20998;&amp;#26512;&lt;/div&gt;  &lt;div&gt;&amp;nbsp;&lt;/div&gt;  &lt;div&gt;&amp;#31532;&amp;#19977;&amp;#31456; 2017-2022&amp;#24180;&amp;#20013;&amp;#22269;&amp;#22320;&amp;#36136;&amp;#21208;&amp;#25506;&amp;#21644;&amp;#22320;&amp;#38663;&amp;#19987;&amp;#29992;&amp;#20202;&amp;#22120;&amp;#21046;&amp;#36896;&amp;#34892;&amp;#19994;&amp;#25237;&amp;#36164;&amp;#29615;&amp;#22659;&amp;#20998;&amp;#26512;&lt;/div&gt;  &lt;div&gt;&amp;#31532;&amp;#19968;&amp;#33410;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amp;nbsp;&amp;nbsp;&amp;nbsp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2017-2022&amp;#24180;&amp;#20013;&amp;#22269;&amp;#22320;&amp;#36136;&amp;#21208;&amp;#25506;&amp;#21644;&amp;#22320;&amp;#38663;&amp;#19987;&amp;#29992;&amp;#20202;&amp;#22120;&amp;#21046;&amp;#36896;&amp;#25919;&amp;#31574;&amp;#27861;&amp;#35268;&amp;#29615;&amp;#22659;&amp;#20998;&amp;#26512;&lt;/div&gt;  &lt;div&gt;&amp;#19968;&amp;#12289;&amp;#22320;&amp;#36136;&amp;#21208;&amp;#25506;&amp;#21644;&amp;#22320;&amp;#38663;&amp;#19987;&amp;#29992;&amp;#20202;&amp;#22120;&amp;#21046;&amp;#36896;&amp;#34892;&amp;#19994;&amp;#25919;&amp;#31574;&amp;#29615;&amp;#22659;&lt;/div&gt;  &lt;div&gt;&amp;#20108;&amp;#12289;&amp;#22320;&amp;#36136;&amp;#21208;&amp;#25506;&amp;#21644;&amp;#22320;&amp;#38663;&amp;#19987;&amp;#29992;&amp;#20202;&amp;#22120;&amp;#21046;&amp;#36896;&amp;#34892;&amp;#19994;&amp;#20135;&amp;#19994;&amp;#25919;&amp;#31574;&amp;#23545;&amp;#20854;&amp;#24433;&amp;#21709;&lt;/div&gt;  &lt;div&gt;&amp;#31532;&amp;#19977;&amp;#33410; &amp;#22320;&amp;#36136;&amp;#21208;&amp;#25506;&amp;#21644;&amp;#22320;&amp;#38663;&amp;#19987;&amp;#29992;&amp;#20202;&amp;#22120;&amp;#21046;&amp;#36896;&amp;#20135;&amp;#19994;&amp;#35843;&amp;#25972;&amp;#21644;&amp;#25391;&amp;#20852;&amp;#35268;&amp;#21010;&lt;/div&gt;  &lt;div&gt;&amp;#19968;&amp;#12289;&amp;#22320;&amp;#36136;&amp;#21208;&amp;#25506;&amp;#21644;&amp;#22320;&amp;#38663;&amp;#19987;&amp;#29992;&amp;#20202;&amp;#22120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2235;&amp;#31456; 2017-2022&amp;#24180;&amp;#25105;&amp;#22269;&amp;#22320;&amp;#36136;&amp;#21208;&amp;#25506;&amp;#21644;&amp;#22320;&amp;#38663;&amp;#19987;&amp;#29992;&amp;#20202;&amp;#22120;&amp;#21046;&amp;#36896;&amp;#34892;&amp;#19994;&amp;#36816;&amp;#34892;&amp;#24418;&amp;#21183;&amp;#20998;&amp;#26512;&lt;/div&gt;  &lt;div&gt;&amp;#31532;&amp;#19968;&amp;#33410; 2017-2022&amp;#24180;&amp;#20013;&amp;#22269;&amp;#22320;&amp;#36136;&amp;#21208;&amp;#25506;&amp;#21644;&amp;#22320;&amp;#38663;&amp;#19987;&amp;#29992;&amp;#20202;&amp;#22120;&amp;#21046;&amp;#36896;&amp;#34892;&amp;#19994;&amp;#21457;&amp;#23637;&amp;#29616;&amp;#29366;&lt;/div&gt;  &lt;div&gt;&amp;#19968;&amp;#12289;&amp;#22320;&amp;#36136;&amp;#21208;&amp;#25506;&amp;#21644;&amp;#22320;&amp;#38663;&amp;#19987;&amp;#29992;&amp;#20202;&amp;#22120;&amp;#21046;&amp;#36896;&amp;#34892;&amp;#19994;&amp;#21457;&amp;#23637;&amp;#22238;&amp;#39038;&lt;/div&gt;  &lt;div&gt;&amp;#20108;&amp;#12289;&amp;#22320;&amp;#36136;&amp;#21208;&amp;#25506;&amp;#21644;&amp;#22320;&amp;#38663;&amp;#19987;&amp;#29992;&amp;#2020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1457;&amp;#23637;&amp;#29305;&amp;#28857;&amp;#20998;&amp;#26512;&lt;/div&gt;  &lt;div&gt;&amp;#31532;&amp;#20108;&amp;#33410; &amp;#22320;&amp;#36136;&amp;#21208;&amp;#25506;&amp;#21644;&amp;#22320;&amp;#38663;&amp;#19987;&amp;#29992;&amp;#20202;&amp;#22120;&amp;#21046;&amp;#36896;&amp;#34892;&amp;#19994;&amp;#25216;&amp;#26415;&amp;#20998;&amp;#26512;&lt;/div&gt;  &lt;div&gt;&amp;#19968;&amp;#12289;&amp;#22269;&amp;#20869;&amp;#22806;&amp;#22320;&amp;#36136;&amp;#21208;&amp;#25506;&amp;#21644;&amp;#22320;&amp;#38663;&amp;#19987;&amp;#29992;&amp;#20202;&amp;#22120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17-2022&amp;#24180;&amp;#20013;&amp;#22269;&amp;#22320;&amp;#36136;&amp;#21208;&amp;#25506;&amp;#21644;&amp;#22320;&amp;#38663;&amp;#19987;&amp;#29992;&amp;#20202;&amp;#22120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22320;&amp;#36136;&amp;#21208;&amp;#25506;&amp;#21644;&amp;#22320;&amp;#38663;&amp;#19987;&amp;#29992;&amp;#20202;&amp;#22120;&amp;#21046;&amp;#36896;&amp;#24066;&amp;#22330;&amp;#38656;&amp;#27714;&amp;#37327;&amp;#22686;&amp;#38271;&amp;#24773;&amp;#20917;&lt;/div&gt;  &lt;div&gt;&amp;#19977;&amp;#12289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0998;&amp;#26512;&lt;/div&gt;  &lt;div&gt;&amp;#31532;&amp;#22235;&amp;#33410; &amp;#20013;&amp;#22269;&amp;#22320;&amp;#36136;&amp;#21208;&amp;#25506;&amp;#21644;&amp;#22320;&amp;#38663;&amp;#19987;&amp;#29992;&amp;#20202;&amp;#22120;&amp;#21046;&amp;#36896;&amp;#20135;&amp;#21697;&amp;#20215;&amp;#26684;&amp;#20998;&amp;#26512;&lt;/div&gt;  &lt;div&gt;&amp;#31532;&amp;#20116;&amp;#33410; &amp;#34892;&amp;#19994;&amp;#23384;&amp;#22312;&amp;#30340;&amp;#20027;&amp;#35201;&amp;#38382;&amp;#39064;&lt;/div&gt;  &lt;div&gt;&amp;nbsp;&lt;/div&gt;  &lt;div&gt;&amp;#31532;&amp;#20116;&amp;#31456; 2017-2022&amp;#24180;&amp;#20013;&amp;#22269;&amp;#22320;&amp;#36136;&amp;#21208;&amp;#25506;&amp;#21644;&amp;#22320;&amp;#38663;&amp;#19987;&amp;#29992;&amp;#20202;&amp;#22120;&amp;#21046;&amp;#36896;&amp;#25152;&amp;#23646;&amp;#34892;&amp;#19994;&amp;#20027;&amp;#35201;&amp;#25351;&amp;#26631;&amp;#30417;&amp;#27979;&amp;#20998;&amp;#26512;&lt;/div&gt;  &lt;div&gt;&amp;#31532;&amp;#19968;&amp;#33410; 2017-2022&amp;#24180;&amp;#20013;&amp;#22269;&amp;#22320;&amp;#36136;&amp;#21208;&amp;#25506;&amp;#21644;&amp;#22320;&amp;#38663;&amp;#19987;&amp;#29992;&amp;#20202;&amp;#22120;&amp;#21046;&amp;#36896;&amp;#34892;&amp;#19994;&amp;#25968;&amp;#25454;&amp;#32479;&amp;#35745;&amp;#19982;&amp;#30417;&amp;#27979;&lt;/div&gt;  &lt;div&gt;&amp;#19968;&amp;#12289;2017-2022&amp;#24180;&amp;#20013;&amp;#22269;&amp;#22320;&amp;#36136;&amp;#21208;&amp;#25506;&amp;#21644;&amp;#22320;&amp;#38663;&amp;#19987;&amp;#29992;&amp;#20202;&amp;#22120;&amp;#21046;&amp;#36896;&amp;#34892;&amp;#19994;&amp;#20225;&amp;#19994;&amp;#25968;&amp;#37327;&amp;#22686;&amp;#38271;&lt;/div&gt;  &lt;div&gt;&amp;#20108;&amp;#12289;2017-2022&amp;#24180;&amp;#20013;&amp;#22269;&amp;#22320;&amp;#36136;&amp;#21208;&amp;#25506;&amp;#21644;&amp;#22320;&amp;#38663;&amp;#19987;&amp;#29992;&amp;#20202;&amp;#22120;&amp;#21046;&amp;#36896;&amp;#34892;&amp;#19994;&amp;#20174;&amp;#19994;&amp;#20154;&amp;#25968;&amp;#35843;&amp;#26597;&lt;/div&gt;  &lt;div&gt;&amp;#19977;&amp;#12289;2017-2022&amp;#24180;&amp;#20013;&amp;#22269;&amp;#22320;&amp;#36136;&amp;#21208;&amp;#25506;&amp;#21644;&amp;#22320;&amp;#38663;&amp;#19987;&amp;#29992;&amp;#20202;&amp;#22120;&amp;#21046;&amp;#36896;&amp;#34892;&amp;#19994;&amp;#24635;&amp;#20307;&amp;#38144;&amp;#21806;&amp;#25910;&amp;#20837;&lt;/div&gt;  &lt;div&gt;&amp;#22235;&amp;#12289;2017-2022&amp;#24180;&amp;#20013;&amp;#22269;&amp;#22320;&amp;#36136;&amp;#21208;&amp;#25506;&amp;#21644;&amp;#22320;&amp;#38663;&amp;#19987;&amp;#29992;&amp;#20202;&amp;#22120;&amp;#21046;&amp;#36896;&amp;#34892;&amp;#19994;&amp;#24635;&amp;#20307;&amp;#21033;&amp;#28070;&amp;#24635;&amp;#39069;&lt;/div&gt;  &lt;div&gt;&amp;#31532;&amp;#20108;&amp;#33410; 2022&amp;#24180;&amp;#20013;&amp;#22269;&amp;#22320;&amp;#36136;&amp;#21208;&amp;#25506;&amp;#21644;&amp;#22320;&amp;#38663;&amp;#19987;&amp;#29992;&amp;#20202;&amp;#22120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7-2022&amp;#24180;&amp;#22320;&amp;#36136;&amp;#21208;&amp;#25506;&amp;#21644;&amp;#22320;&amp;#38663;&amp;#19987;&amp;#29992;&amp;#20202;&amp;#2212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845;&amp;#31456; 2022&amp;#24180;&amp;#20013;&amp;#22269;&amp;#22320;&amp;#36136;&amp;#21208;&amp;#25506;&amp;#21644;&amp;#22320;&amp;#38663;&amp;#19987;&amp;#29992;&amp;#20202;&amp;#22120;&amp;#21046;&amp;#36896;&amp;#25152;&amp;#23646;&amp;#34892;&amp;#19994;&amp;#21306;&amp;#22495;&amp;#26684;&amp;#23616;&amp;#20998;&amp;#26512;&lt;/div&gt;  &lt;div&gt;&amp;#31532;&amp;#19968;&amp;#33410; 2022&amp;#24180;&amp;#21326;&amp;#21271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 2022&amp;#24180;&amp;#19996;&amp;#21271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 2022&amp;#24180;&amp;#21326;&amp;#19996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 2022&amp;#24180;&amp;#21326;&amp;#20013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 2022&amp;#24180;&amp;#21326;&amp;#21335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19971;&amp;#31456; 2017-2022&amp;#24180;&amp;#22320;&amp;#36136;&amp;#21208;&amp;#25506;&amp;#21644;&amp;#22320;&amp;#38663;&amp;#19987;&amp;#29992;&amp;#20202;&amp;#22120;&amp;#21046;&amp;#36896;&amp;#25152;&amp;#23646;&amp;#34892;&amp;#19994;&amp;#24066;&amp;#22330;&amp;#31454;&amp;#20105;&amp;#26684;&amp;#23616;&amp;#20998;&amp;#26512;&lt;/div&gt;  &lt;div&gt;&amp;#31532;&amp;#19968;&amp;#33410; 2017-2022&amp;#24180;&amp;#22320;&amp;#36136;&amp;#21208;&amp;#25506;&amp;#21644;&amp;#22320;&amp;#38663;&amp;#19987;&amp;#29992;&amp;#20202;&amp;#22120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2320;&amp;#36136;&amp;#21208;&amp;#25506;&amp;#21644;&amp;#22320;&amp;#38663;&amp;#19987;&amp;#29992;&amp;#20202;&amp;#22120;&amp;#21046;&amp;#36896;&amp;#34892;&amp;#19994;&amp;#22269;&amp;#38469;&amp;#31454;&amp;#20105;&amp;#21147;&amp;#27604;&amp;#36739;&lt;/div&gt;  &lt;div&gt;&amp;#31532;&amp;#19977;&amp;#33410; 2017-2022&amp;#24180;&amp;#22320;&amp;#36136;&amp;#21208;&amp;#25506;&amp;#21644;&amp;#22320;&amp;#38663;&amp;#19987;&amp;#29992;&amp;#20202;&amp;#22120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22320;&amp;#36136;&amp;#21208;&amp;#25506;&amp;#21644;&amp;#22320;&amp;#38663;&amp;#19987;&amp;#29992;&amp;#20202;&amp;#22120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54;&amp;#23427;&amp;#25351;&amp;#26631;&amp;#23545;&amp;#27604;&lt;/div&gt;  &lt;div&gt;&amp;nbsp;&lt;/div&gt;  &lt;div&gt;&amp;#31532;&amp;#20843;&amp;#31456; &amp;#20013;&amp;#22269;&amp;#20027;&amp;#35201;&amp;#22320;&amp;#36136;&amp;#21208;&amp;#25506;&amp;#21644;&amp;#22320;&amp;#38663;&amp;#19987;&amp;#29992;&amp;#20202;&amp;#22120;&amp;#21046;&amp;#36896;&amp;#20225;&amp;#19994;&amp;#31454;&amp;#20105;&amp;#36130;&amp;#21153;&amp;#25968;&amp;#25454;&amp;#20998;&amp;#26512;&lt;/div&gt;  &lt;div&gt;&amp;#31532;&amp;#19968;&amp;#33410; &amp;#20013;&amp;#22269;&amp;#30707;&amp;#27833;&amp;#38598;&amp;#22242;&amp;#27979;&amp;#2011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7827;&amp;#21271;&amp;#36187;&amp;#36187;&amp;#23572;&amp;#20426;&amp;#23792;&amp;#29289;&amp;#25506;&amp;#35013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169;&amp;#31934;&amp;#31185;&amp;#25216;&amp;#65288;&amp;#19978;&amp;#28023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5242;&amp;#39034;&amp;#29028;&amp;#30719;&amp;#23433;&amp;#20840;&amp;#20202;&amp;#22120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2522;&amp;#24247;&amp;#20202;&amp;#22120;(&amp;#21271;&amp;#20140;)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8100;&amp;#21338;&amp;#31077;&amp;#40857;&amp;#27979;&amp;#25511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19996;&amp;#26041;&amp;#22320;&amp;#29699;&amp;#29289;&amp;#29702;&amp;#21208;&amp;#25506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1271;&amp;#20140;&amp;#28207;&amp;#38663;&amp;#26426;&amp;#30005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2825;&amp;#27941;&amp;#22823;&amp;#28207;&amp;#27833;&amp;#30000;&amp;#26143;&amp;#28779;&amp;#23454;&amp;#19994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7325;&amp;#24198;&amp;#22320;&amp;#36136;&amp;#20202;&amp;#22120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17-2022&amp;#24180;&amp;#22320;&amp;#36136;&amp;#21208;&amp;#25506;&amp;#21644;&amp;#22320;&amp;#38663;&amp;#19987;&amp;#29992;&amp;#20202;&amp;#22120;&amp;#21046;&amp;#36896;&amp;#34892;&amp;#19994;&amp;#25237;&amp;#36164;&amp;#29616;&amp;#29366;&amp;#20998;&amp;#26512;&lt;/div&gt;  &lt;div&gt;&amp;#31532;&amp;#19968;&amp;#33410; 2017-2022&amp;#24180;&amp;#22320;&amp;#36136;&amp;#21208;&amp;#25506;&amp;#21644;&amp;#22320;&amp;#38663;&amp;#19987;&amp;#29992;&amp;#20202;&amp;#22120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0013;&amp;#22269;&amp;#22320;&amp;#36136;&amp;#21208;&amp;#25506;&amp;#21644;&amp;#22320;&amp;#38663;&amp;#19987;&amp;#29992;&amp;#20202;&amp;#22120;&amp;#21046;&amp;#36896;&amp;#34892;&amp;#19994;&amp;#20027;&amp;#35201;&amp;#30465;&amp;#24066;&amp;#25237;&amp;#36164;&amp;#29366;&amp;#20917;&amp;#23545;&amp;#27604;&lt;/div&gt;  &lt;div&gt;&amp;#31532;&amp;#20108;&amp;#33410; 2022&amp;#24180;&amp;#22320;&amp;#36136;&amp;#21208;&amp;#25506;&amp;#21644;&amp;#22320;&amp;#38663;&amp;#19987;&amp;#29992;&amp;#20202;&amp;#22120;&amp;#21046;&amp;#36896;&amp;#34892;&amp;#19994;&amp;#25237;&amp;#36164;&amp;#24773;&amp;#20917;&amp;#20998;&amp;#26512;&lt;/div&gt;  &lt;div&gt;&amp;#19968;&amp;#12289;2022&amp;#24180;&amp;#22320;&amp;#36136;&amp;#21208;&amp;#25506;&amp;#21644;&amp;#22320;&amp;#38663;&amp;#19987;&amp;#29992;&amp;#20202;&amp;#22120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31456; 2024-2030&amp;#24180;&amp;#20013;&amp;#22269;&amp;#22320;&amp;#36136;&amp;#21208;&amp;#25506;&amp;#21644;&amp;#22320;&amp;#38663;&amp;#19987;&amp;#29992;&amp;#20202;&amp;#22120;&amp;#21046;&amp;#36896;&amp;#34892;&amp;#19994;&amp;#25237;&amp;#36164;&amp;#26426;&amp;#20250;&amp;#19982;&amp;#39118;&amp;#38505;&amp;#20998;&amp;#26512;&lt;/div&gt;  &lt;div&gt;&amp;#31532;&amp;#19968;&amp;#33410; 2024-2030&amp;#24180;&amp;#20013;&amp;#22269;&amp;#22320;&amp;#36136;&amp;#21208;&amp;#25506;&amp;#21644;&amp;#22320;&amp;#38663;&amp;#19987;&amp;#29992;&amp;#20202;&amp;#22120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2024-2030&amp;#24180;&amp;#20013;&amp;#22269;&amp;#22320;&amp;#36136;&amp;#21208;&amp;#25506;&amp;#21644;&amp;#22320;&amp;#38663;&amp;#19987;&amp;#29992;&amp;#20202;&amp;#22120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22320;&amp;#36136;&amp;#21208;&amp;#25506;&amp;#21644;&amp;#22320;&amp;#38663;&amp;#19987;&amp;#29992;&amp;#20202;&amp;#22120;&amp;#21046;&amp;#36896;&amp;#34892;&amp;#19994;&amp;#25237;&amp;#36164;&amp;#39118;&amp;#38505;&amp;#20998;&amp;#26512;&lt;/div&gt;  &lt;div&gt;&amp;#19968;&amp;#12289;&amp;#22320;&amp;#36136;&amp;#21208;&amp;#25506;&amp;#21644;&amp;#22320;&amp;#38663;&amp;#19987;&amp;#29992;&amp;#20202;&amp;#22120;&amp;#21046;&amp;#36896;&amp;#34892;&amp;#19994;&amp;#25919;&amp;#31574;&amp;#39118;&amp;#38505;&lt;/div&gt;  &lt;div&gt;&amp;#20108;&amp;#12289;&amp;#22320;&amp;#36136;&amp;#21208;&amp;#25506;&amp;#21644;&amp;#22320;&amp;#38663;&amp;#19987;&amp;#29992;&amp;#20202;&amp;#22120;&amp;#21046;&amp;#36896;&amp;#34892;&amp;#19994;&amp;#25216;&amp;#26415;&amp;#39118;&amp;#38505;&lt;/div&gt;  &lt;div&gt;&amp;#19977;&amp;#12289;&amp;#22320;&amp;#36136;&amp;#21208;&amp;#25506;&amp;#21644;&amp;#22320;&amp;#38663;&amp;#19987;&amp;#29992;&amp;#20202;&amp;#22120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20;&amp;#36136;&amp;#21208;&amp;#25506;&amp;#21644;&amp;#22320;&amp;#38663;&amp;#19987;&amp;#29992;&amp;#20202;&amp;#22120;&amp;#21046;&amp;#36896;&amp;#34892;&amp;#19994;&amp;#20854;&amp;#20182;&amp;#39118;&amp;#38505;&lt;/div&gt;  &lt;div&gt;&amp;#31532;&amp;#22235;&amp;#33410; 2024-2030&amp;#24180;&amp;#20013;&amp;#22269;&amp;#22320;&amp;#36136;&amp;#21208;&amp;#25506;&amp;#21644;&amp;#22320;&amp;#38663;&amp;#19987;&amp;#29992;&amp;#20202;&amp;#22120;&amp;#21046;&amp;#36896;&amp;#34892;&amp;#19994;&amp;#25237;&amp;#36164;&amp;#39118;&amp;#38505;&amp;#25511;&amp;#21046;&amp;#31574;&amp;#30053;&amp;#21450;&amp;#24314;&amp;#35758;&lt;/div&gt;  &lt;div&gt;&amp;nbsp;&lt;/div&gt;  &lt;div&gt;&amp;#31532;&amp;#21313;&amp;#19968;&amp;#31456; 2024-2030&amp;#24180;&amp;#20013;&amp;#22269;&amp;#22320;&amp;#36136;&amp;#21208;&amp;#25506;&amp;#21644;&amp;#22320;&amp;#38663;&amp;#19987;&amp;#29992;&amp;#20202;&amp;#22120;&amp;#21046;&amp;#36896;&amp;#34892;&amp;#19994;&amp;#25237;&amp;#36164;&amp;#25112;&amp;#30053;&amp;#30740;&amp;#31350;&lt;/div&gt;  &lt;div&gt;&amp;#31532;&amp;#19968;&amp;#33410;2024-2030&amp;#24180;&amp;#20013;&amp;#22269;&amp;#22320;&amp;#36136;&amp;#21208;&amp;#25506;&amp;#21644;&amp;#22320;&amp;#38663;&amp;#19987;&amp;#29992;&amp;#20202;&amp;#22120;&amp;#21046;&amp;#36896;&amp;#34892;&amp;#19994;&amp;#21457;&amp;#23637;&amp;#25112;&amp;#30053;&amp;#30740;&amp;#31350;&lt;/div&gt;  &lt;div&gt;&amp;#31532;&amp;#20108;&amp;#33410; &amp;#23545;&amp;#25105;&amp;#22269;&amp;#22320;&amp;#36136;&amp;#21208;&amp;#25506;&amp;#21644;&amp;#22320;&amp;#38663;&amp;#19987;&amp;#29992;&amp;#20202;&amp;#22120;&amp;#21046;&amp;#36896;&amp;#21697;&amp;#29260;&amp;#30340;&amp;#25112;&amp;#30053;&amp;#24605;&amp;#32771;&lt;/div&gt;  &lt;div&gt;&amp;#19968;&amp;#12289;&amp;#20225;&amp;#19994;&amp;#21697;&amp;#29260;&amp;#30340;&amp;#37325;&amp;#35201;&amp;#24615; &amp;#65288;&amp;#65289;&lt;/div&gt;  &lt;div&gt;&amp;#20108;&amp;#12289;&amp;#22320;&amp;#36136;&amp;#21208;&amp;#25506;&amp;#21644;&amp;#22320;&amp;#38663;&amp;#19987;&amp;#29992;&amp;#20202;&amp;#22120;&amp;#21046;&amp;#36896;&amp;#23454;&amp;#26045;&amp;#21697;&amp;#29260;&amp;#25112;&amp;#30053;&amp;#30340;&amp;#24847;&amp;#20041;&lt;/div&gt;  &lt;div&gt;&amp;#19977;&amp;#12289;&amp;#22320;&amp;#36136;&amp;#21208;&amp;#25506;&amp;#21644;&amp;#22320;&amp;#38663;&amp;#19987;&amp;#29992;&amp;#20202;&amp;#22120;&amp;#21046;&amp;#36896;&amp;#20225;&amp;#19994;&amp;#21697;&amp;#29260;&amp;#30340;&amp;#29616;&amp;#29366;&amp;#20998;&amp;#26512;&lt;/div&gt;  &lt;div&gt;&amp;#31532;&amp;#19977;&amp;#33410;2024-2030&amp;#24180;&amp;#20013;&amp;#22269;&amp;#22320;&amp;#36136;&amp;#21208;&amp;#25506;&amp;#21644;&amp;#22320;&amp;#38663;&amp;#19987;&amp;#29992;&amp;#20202;&amp;#22120;&amp;#21046;&amp;#36896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2320;&amp;#36136;&amp;#21208;&amp;#25506;&amp;#21644;&amp;#22320;&amp;#38663;&amp;#19987;&amp;#29992;&amp;#20202;&amp;#22120;&amp;#21046;&amp;#36896;&amp;#24066;&amp;#22330;&amp;#38656;&amp;#27714;&amp;#37327;&amp;#22686;&amp;#38271;&amp;#36235;&amp;#21183;&amp;#22270;&lt;/div&gt;  &lt;div&gt;&amp;#22270;&amp;#34920;&amp;#65306;2017-2022&amp;#24180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2270; &amp;#21333;&amp;#20301;&amp;#65306;&amp;#21315;&amp;#20803;&lt;/div&gt;  &lt;div&gt;&amp;#22270;&amp;#34920;&amp;#65306;2017-2022&amp;#24180;&amp;#20013;&amp;#22269;&amp;#22320;&amp;#36136;&amp;#21208;&amp;#25506;&amp;#21644;&amp;#22320;&amp;#38663;&amp;#19987;&amp;#29992;&amp;#20202;&amp;#22120;&amp;#21046;&amp;#36896;&amp;#24066;&amp;#22330;&amp;#38656;&amp;#27714;&amp;#32467;&amp;#26500;&amp;#22270;&lt;/div&gt;  &lt;div&gt;&amp;#22270;&amp;#34920;&amp;#65306;2017-2022&amp;#24180;&amp;#22320;&amp;#36136;&amp;#21208;&amp;#25506;&amp;#21644;&amp;#22320;&amp;#38663;&amp;#19987;&amp;#29992;&amp;#20202;&amp;#22120;&amp;#21046;&amp;#36896;&amp;#34892;&amp;#19994;&amp;#20225;&amp;#19994;&amp;#25968;&amp;#37327;&amp;#22686;&amp;#38271;&amp;#36235;&amp;#21183;&amp;#22270; &amp;#21333;&amp;#20301;&amp;#65306;&amp;#23478;&lt;/div&gt;  &lt;div&gt;&amp;#22270;&amp;#34920;&amp;#65306;2017-2022&amp;#24180;&amp;#20013;&amp;#22269;&amp;#22320;&amp;#36136;&amp;#21208;&amp;#25506;&amp;#21644;&amp;#22320;&amp;#38663;&amp;#19987;&amp;#29992;&amp;#20202;&amp;#22120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&lt;/div&gt;  &lt;div&gt;&amp;#22270;&amp;#34920;&amp;#65306;2017-2022&amp;#24180;&amp;#22320;&amp;#36136;&amp;#21208;&amp;#25506;&amp;#21644;&amp;#22320;&amp;#38663;&amp;#19987;&amp;#29992;&amp;#20202;&amp;#22120;&amp;#21046;&amp;#36896;&amp;#34892;&amp;#19994;&amp;#32047;&amp;#35745;&amp;#20174;&amp;#19994;&amp;#20154;&amp;#25968;&amp;#21450;&amp;#22686;&amp;#38271;&amp;#24773;&amp;#20917;&amp;#23545;&amp;#27604;&amp;#22270; &amp;#21333;&amp;#20301;&amp;#65306;&amp;#20154;&lt;/div&gt;  &lt;div&gt;&amp;#22270;&amp;#34920;&amp;#65306;2017-2022&amp;#24180;&amp;#20013;&amp;#22269;&amp;#22320;&amp;#36136;&amp;#21208;&amp;#25506;&amp;#21644;&amp;#22320;&amp;#38663;&amp;#19987;&amp;#29992;&amp;#20202;&amp;#22120;&amp;#21046;&amp;#36896;&amp;#34892;&amp;#19994;&amp;#38144;&amp;#21806;&amp;#25910;&amp;#20837;&amp;#21450;&amp;#22686;&amp;#38271;&amp;#36235;&amp;#21183;&amp;#22270; &amp;#21333;&amp;#20301;&amp;#65306;&amp;#21315;&amp;#20803;&lt;/div&gt;  &lt;div&gt;&amp;#22270;&amp;#34920;&amp;#65306;2017-2022&amp;#24180;&amp;#20013;&amp;#22269;&amp;#22320;&amp;#36136;&amp;#21208;&amp;#25506;&amp;#21644;&amp;#22320;&amp;#38663;&amp;#19987;&amp;#29992;&amp;#20202;&amp;#22120;&amp;#21046;&amp;#36896;&amp;#34892;&amp;#19994;&amp;#27611;&amp;#21033;&amp;#29575;&amp;#21464;&amp;#21270;&amp;#36235;&amp;#21183;&amp;#22270; &amp;#21333;&amp;#20301;&amp;#65306;%&lt;/div&gt;  &lt;div&gt;&amp;#22270;&amp;#34920;&amp;#65306;2017-2022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22686;&amp;#38271;&amp;#36235;&amp;#21183;&amp;#22270; &amp;#21333;&amp;#20301;&amp;#65306;&amp;#21315;&amp;#20803;&lt;/div&gt;  &lt;div&gt;&amp;#22270;&amp;#34920;&amp;#65306;2017-2022&amp;#24180;&amp;#20013;&amp;#22269;&amp;#22320;&amp;#36136;&amp;#21208;&amp;#25506;&amp;#21644;&amp;#22320;&amp;#38663;&amp;#19987;&amp;#29992;&amp;#20202;&amp;#22120;&amp;#21046;&amp;#36896;&amp;#34892;&amp;#19994;&amp;#24635;&amp;#36164;&amp;#20135;&amp;#21033;&amp;#28070;&amp;#29575;&amp;#21464;&amp;#21270;&amp;#22270; &amp;#21333;&amp;#20301;&amp;#65306;%&lt;/div&gt;  &lt;div&gt;&amp;#22270;&amp;#34920;&amp;#65306;2017-2022&amp;#24180;&amp;#20013;&amp;#22269;&amp;#22320;&amp;#36136;&amp;#21208;&amp;#25506;&amp;#21644;&amp;#22320;&amp;#38663;&amp;#19987;&amp;#29992;&amp;#20202;&amp;#22120;&amp;#21046;&amp;#36896;&amp;#34892;&amp;#19994;&amp;#24635;&amp;#36164;&amp;#20135;&amp;#21450;&amp;#22686;&amp;#38271;&amp;#36235;&amp;#21183;&amp;#2227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19981;&amp;#21516;&amp;#35268;&amp;#27169;&amp;#20225;&amp;#19994;&amp;#25968;&amp;#37327;&amp;#23545;&amp;#27604;&amp;#22270; &amp;#21333;&amp;#20301;&amp;#65306;&amp;#23478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19981;&amp;#21516;&amp;#25152;&amp;#26377;&amp;#21046;&amp;#20225;&amp;#19994;&amp;#27604;&amp;#20363;&amp;#20998;&amp;#24067;&amp;#22270;&amp;nbsp;&amp;#21333;&amp;#20301;&amp;#65306;&amp;#23478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19982;&amp;#19978;&amp;#24180;&amp;#21516;&amp;#26399;&amp;#23545;&amp;#27604;&amp;#3492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4066;&amp;#27604;&amp;#20363;&amp;#23545;&amp;#27604;&amp;#3492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38144;&amp;#21806;&amp;#25910;&amp;#20837;&amp;#25490;&amp;#21517;&amp;#21069;&amp;#20116;&amp;#20301;&amp;#30465;&amp;#24066;&amp;#23545;&amp;#27604;&amp;#2227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1306;&amp;#21344;&amp;#20840;&amp;#22269;&amp;#27604;&amp;#20363;&amp;#32467;&amp;#26500;&amp;#22270;&lt;/div&gt;  &lt;div&gt;&amp;#22270;&amp;#34920;&amp;#65306;2022&amp;#24180;&amp;#20013;&amp;#22269;&amp;#22320;&amp;#36136;&amp;#21208;&amp;#25506;&amp;#21644;&amp;#22320;&amp;#38663;&amp;#19987;&amp;#29992;&amp;#20202;&amp;#22120;&amp;#21046;&amp;#36896;&amp;#19994;&amp;#20027;&amp;#33829;&amp;#20837;&amp;#21516;&amp;#27604;&amp;#22686;&amp;#36895;&amp;#21069;&amp;#20116;&amp;#30465;&amp;#24066;&amp;#23545;&amp;#27604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22686;&amp;#38271;&amp;#36895;&amp;#24230;&amp;#21069;&amp;#20116;&amp;#20301;&amp;#30465;&amp;#24066;&amp;#23545;&amp;#27604;&amp;#22270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19982;&amp;#19978;&amp;#24180;&amp;#21516;&amp;#26399;&amp;#23545;&amp;#27604;&amp;#2227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32479;&amp;#35745;&amp;#3492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23545;&amp;#27604;&amp;#2227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div&gt;  &lt;div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6368;&amp;#24555;&amp;#30465;&amp;#24066;&amp;#21464;&amp;#21270;&amp;#36235;&amp;#21183;&amp;#22270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7.html"&gt;http://www.cction.com/report/202311/42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